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УДНЕНСКАЯ СРЕДНЯЯ ОБЩЕОБРАЗОВАТЕЛЬНАЯ ШКОЛА №2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  <w:t>141960, Московская область, Талдомский район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  <w:t>посёлок Запрудня, улица Карла Маркса,  д.4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</w:rPr>
        <w:t xml:space="preserve">                                       </w:t>
      </w:r>
      <w:r>
        <w:rPr>
          <w:b/>
        </w:rPr>
        <w:t>телефон 8 496 203-54-92,  факс 8 496 203-58-53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zapr</w:t>
      </w:r>
      <w:r>
        <w:rPr>
          <w:b/>
        </w:rPr>
        <w:t>2</w:t>
      </w:r>
      <w:r>
        <w:rPr>
          <w:b/>
          <w:lang w:val="en-US"/>
        </w:rPr>
        <w:t>sch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zapr</w:t>
      </w:r>
      <w:r>
        <w:rPr>
          <w:b/>
        </w:rPr>
        <w:t>-</w:t>
      </w:r>
      <w:r>
        <w:rPr>
          <w:b/>
          <w:lang w:val="en-US"/>
        </w:rPr>
        <w:t>sch</w:t>
      </w:r>
      <w:r>
        <w:rPr>
          <w:b/>
        </w:rPr>
        <w:t>2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485" w:leader="none"/>
        </w:tabs>
        <w:rPr/>
      </w:pPr>
      <w:r>
        <w:rPr/>
        <w:t>ПРИКАЗ №  149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От  01  сентября  2012 года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оответствии с постановлением Правительства  Московской области от 28.08.2012г  № 1032/ 32 « О внесении изменений  в постановление  Правительства Московской области от 09.06.2011 № 533\21 « Об оплате труда работников государственных образовательных учреждений Московской области», решением  Совета депутатов Талдомского муниципального района Московской области от 30.05.2007 № 61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 Об отраслевых системах оплаты труда работников муниципальных учреждений Талдомского муниципального района» и постановлением  Главы Талдомского муниципального района Московской области от 31.08.2012г № 2987 « О внескении изменений в постановление  Главы Талдомского муниципального района от 10.06.2011 №1647   « Об оплате труда работников  муниципальных образовательных  учреждений Талдомского муниципального района»,</w:t>
      </w:r>
    </w:p>
    <w:p>
      <w:pPr>
        <w:pStyle w:val="Normal"/>
        <w:ind w:right="4315" w:hanging="0"/>
        <w:jc w:val="center"/>
        <w:rPr>
          <w:b/>
          <w:b/>
        </w:rPr>
      </w:pPr>
      <w:r>
        <w:rPr>
          <w:b/>
        </w:rPr>
        <w:t xml:space="preserve">ПРИКАЗЫВАЮ </w:t>
      </w:r>
    </w:p>
    <w:p>
      <w:pPr>
        <w:pStyle w:val="Normal"/>
        <w:ind w:firstLine="708"/>
        <w:jc w:val="both"/>
        <w:rPr/>
      </w:pPr>
      <w:r>
        <w:rPr/>
        <w:t>1.Бухгалтерии образовательного учреждения для исчисления заработной платы  сотрудникам  МОУ  Запрудненской средней общеобразовательной школы №2  с 1.09.2012г  руководствоваться постановлением  Главы Талдомского муниципального района Московской области от 31.08.2012г № 2987 « О внескении изменений в постановление  Главы Талдомского муниципального района от 10.06.2011 №1647   « Об оплате труда работников  муниципальных образовательных  учреждений Талдомского муниципального района» (ПРИЛОЖЕНИЕ 1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Контроль за исполнением приказа возложить на главного бухгалтера образовательного учреждения Воронкову С. В.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                                                </w:t>
      </w:r>
      <w:r>
        <w:rPr/>
        <w:t xml:space="preserve">Директор  школы:                Е.Б.  Грибан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8:00Z</dcterms:created>
  <dc:creator>Вова</dc:creator>
  <dc:description/>
  <cp:keywords/>
  <dc:language>en-US</dc:language>
  <cp:lastModifiedBy>директор</cp:lastModifiedBy>
  <cp:lastPrinted>2012-09-21T12:08:00Z</cp:lastPrinted>
  <dcterms:modified xsi:type="dcterms:W3CDTF">2012-09-24T08:58:00Z</dcterms:modified>
  <cp:revision>2</cp:revision>
  <dc:subject/>
  <dc:title>Муниципальное общеобразовательное учреждение</dc:title>
</cp:coreProperties>
</file>