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удненская средняя общеобразовательная школа №2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141960, Московская область, Талдомский район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посёлок Запрудня, улица Карла Маркса,  д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8 496 203-54-92; факс 8 496 203 58 5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zapr2sch@mail.ru     </w:t>
      </w:r>
      <w:r>
        <w:rPr>
          <w:b/>
        </w:rPr>
        <w:t>Сайт</w:t>
      </w:r>
      <w:r>
        <w:rPr>
          <w:b/>
          <w:lang w:val="en-US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zapr-sch2.narod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х. №  377    от 18.10.1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708"/>
        <w:jc w:val="center"/>
        <w:rPr/>
      </w:pPr>
      <w:r>
        <w:rPr/>
        <w:t>об исполнении требований законодательства Московской области, направленных на предупреждение причинения вреда здоровью и развитию несовершеннолетних в Московской области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41"/>
        <w:gridCol w:w="1635"/>
        <w:gridCol w:w="1835"/>
        <w:gridCol w:w="1777"/>
        <w:gridCol w:w="1692"/>
        <w:gridCol w:w="3596"/>
      </w:tblGrid>
      <w:tr>
        <w:trPr>
          <w:trHeight w:val="102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о информированию о законодательстве, направленном на предупреждение  причинения вреда здоровью и развитию несовершеннолетних в Московской област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проведенных мероприятий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овершеннолетних (родителей, законных представителей), в отношении которых приняты меры по проведению индивидуальной воспитательной работы за нарушения требований законодательства Московской области, направленного на предупреждение причинения вреда здоровью  и развитию несовершеннолетних в Московской области.</w:t>
            </w:r>
          </w:p>
        </w:tc>
      </w:tr>
      <w:tr>
        <w:trPr>
          <w:trHeight w:val="150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 1-4 клас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5-9 клас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 10-11 клас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школьное родительское собрание «Безопасность детей – забота обща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лассные часы по исполнению законов  №148, №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r-sch2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3:00Z</dcterms:created>
  <dc:creator>СКА</dc:creator>
  <dc:description/>
  <cp:keywords/>
  <dc:language>en-US</dc:language>
  <cp:lastModifiedBy>GRECKI</cp:lastModifiedBy>
  <dcterms:modified xsi:type="dcterms:W3CDTF">2012-10-18T19:31:00Z</dcterms:modified>
  <cp:revision>4</cp:revision>
  <dc:subject/>
  <dc:title/>
</cp:coreProperties>
</file>