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-87630</wp:posOffset>
                </wp:positionV>
                <wp:extent cx="6188710" cy="571500"/>
                <wp:effectExtent l="0" t="0" r="14605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чер  встречи выпуск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8.25pt;margin-top:-6.9pt;width:487.2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чер  встречи выпускников</w:t>
                      </w:r>
                    </w:p>
                  </w:txbxContent>
                </v:textbox>
                <v:path textpathok="t"/>
                <v:textpath on="t" fitshape="t" string="Вечер  встречи выпускников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282575</wp:posOffset>
            </wp:positionV>
            <wp:extent cx="4267200" cy="241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2135</wp:posOffset>
            </wp:positionH>
            <wp:positionV relativeFrom="paragraph">
              <wp:posOffset>2997200</wp:posOffset>
            </wp:positionV>
            <wp:extent cx="3962400" cy="2647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4"/>
        </w:rPr>
        <w:t>2 февраля в школе проводился вечер встречи с выпускниками. Организацию торжественной части вечера, оформление актового зала, регистрацию гостей  осуществлял 8б класс под руководством Мотяковой Т.Е.. Гости праздника вместе с ведущими Ильёй Смушкиным, Настей Чукловой и Таней Саморядовой совершили  путешествие на корабле детства «По волнам нашей памяти», посетив мыс Родителей, архипелаг Первой любви, остров Детства. Восьмиклассники представили сценки из школьной жизни, исполнили песню о школе.</w:t>
      </w:r>
      <w:r>
        <w:rPr>
          <w:rFonts w:eastAsia="Times New Roman" w:cs="Times New Roman" w:ascii="Times New Roman" w:hAnsi="Times New Roman"/>
          <w:color w:val="17365D"/>
          <w:w w:val="100"/>
          <w:sz w:val="2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2268220</wp:posOffset>
            </wp:positionV>
            <wp:extent cx="3752850" cy="2476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365D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4"/>
        </w:rPr>
        <w:t>В торжественной части вечера  также приняли участие творческие коллективы школы и посёлка: вокальный ансамбль начальных  классов (руководитель Кутузова Н.Л.),  хореографические ансамбли «Фортель» и «Каприз»  (руководители Полякова Е.В. и Клевцова Е.А.), театр спортивного танца «Авангард» (руководитель Захарова Е.А.), солистки Зорина Даша и Лиза Шишкова (руководители Киселёв В.Б. и Можаева Е.Э.), ученики 11 класса (классный руководитель Овчинникова Н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4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color w:val="17365D"/>
          <w:sz w:val="28"/>
          <w:szCs w:val="24"/>
        </w:rPr>
        <w:t xml:space="preserve">По традиции завершился вечер выступлением выпускников 2012 года. </w:t>
      </w:r>
    </w:p>
    <w:p>
      <w:pPr>
        <w:pStyle w:val="Normal"/>
        <w:rPr>
          <w:rFonts w:cs="Calibri"/>
          <w:color w:val="17365D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455930</wp:posOffset>
            </wp:positionV>
            <wp:extent cx="3267075" cy="20859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17365D"/>
        </w:rPr>
        <w:t xml:space="preserve">  </w:t>
      </w:r>
    </w:p>
    <w:p>
      <w:pPr>
        <w:pStyle w:val="Normal"/>
        <w:numPr>
          <w:ilvl w:val="0"/>
          <w:numId w:val="0"/>
        </w:numPr>
        <w:rPr>
          <w:color w:val="17365D"/>
        </w:rPr>
      </w:pPr>
      <w:r>
        <w:rPr>
          <w:color w:val="17365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7810</wp:posOffset>
                </wp:positionH>
                <wp:positionV relativeFrom="paragraph">
                  <wp:posOffset>1649730</wp:posOffset>
                </wp:positionV>
                <wp:extent cx="1169035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пуск 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05pt;mso-wrap-distance-left:9.05pt;mso-wrap-distance-right:9.05pt;mso-wrap-distance-top:0pt;mso-wrap-distance-bottom:0pt;margin-top:129.9pt;mso-position-vertical-relative:text;margin-left:-2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пуск 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2218690</wp:posOffset>
                </wp:positionV>
                <wp:extent cx="1169035" cy="3689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05pt;mso-wrap-distance-left:9.05pt;mso-wrap-distance-right:9.05pt;mso-wrap-distance-top:0pt;mso-wrap-distance-bottom:0pt;margin-top:174.7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7735570</wp:posOffset>
            </wp:positionV>
            <wp:extent cx="3781425" cy="23526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7530</wp:posOffset>
            </wp:positionH>
            <wp:positionV relativeFrom="paragraph">
              <wp:posOffset>6188710</wp:posOffset>
            </wp:positionV>
            <wp:extent cx="3995420" cy="22288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315</wp:posOffset>
            </wp:positionH>
            <wp:positionV relativeFrom="paragraph">
              <wp:posOffset>786130</wp:posOffset>
            </wp:positionV>
            <wp:extent cx="4268470" cy="285305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-72390</wp:posOffset>
            </wp:positionV>
            <wp:extent cx="3662045" cy="207454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88435</wp:posOffset>
            </wp:positionH>
            <wp:positionV relativeFrom="paragraph">
              <wp:posOffset>3827145</wp:posOffset>
            </wp:positionV>
            <wp:extent cx="3104515" cy="207518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215</wp:posOffset>
            </wp:positionH>
            <wp:positionV relativeFrom="paragraph">
              <wp:posOffset>2540635</wp:posOffset>
            </wp:positionV>
            <wp:extent cx="3235325" cy="19240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4696460</wp:posOffset>
            </wp:positionV>
            <wp:extent cx="3344545" cy="22352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88435</wp:posOffset>
            </wp:positionH>
            <wp:positionV relativeFrom="paragraph">
              <wp:posOffset>8138160</wp:posOffset>
            </wp:positionV>
            <wp:extent cx="2917825" cy="19500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73755</wp:posOffset>
                </wp:positionH>
                <wp:positionV relativeFrom="paragraph">
                  <wp:posOffset>9350375</wp:posOffset>
                </wp:positionV>
                <wp:extent cx="1701165" cy="3689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ценка три деви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05pt;mso-wrap-distance-left:9.05pt;mso-wrap-distance-right:9.05pt;mso-wrap-distance-top:0pt;mso-wrap-distance-bottom:0pt;margin-top:736.25pt;mso-position-vertical-relative:text;margin-left:-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ценка три дев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3420</wp:posOffset>
                </wp:positionH>
                <wp:positionV relativeFrom="paragraph">
                  <wp:posOffset>9824720</wp:posOffset>
                </wp:positionV>
                <wp:extent cx="1169035" cy="3689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«Фортел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9.05pt;mso-wrap-distance-left:9.05pt;mso-wrap-distance-right:9.05pt;mso-wrap-distance-top:0pt;mso-wrap-distance-bottom:0pt;margin-top:773.6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«Фор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0430</wp:posOffset>
                </wp:positionH>
                <wp:positionV relativeFrom="paragraph">
                  <wp:posOffset>397510</wp:posOffset>
                </wp:positionV>
                <wp:extent cx="2038350" cy="3143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Авангард»  аве м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75pt;mso-wrap-distance-left:9.05pt;mso-wrap-distance-right:9.05pt;mso-wrap-distance-top:0pt;mso-wrap-distance-bottom:0pt;margin-top:31.3pt;mso-position-vertical-relative:text;margin-left: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Авангард»  аве 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4595</wp:posOffset>
                </wp:positionH>
                <wp:positionV relativeFrom="paragraph">
                  <wp:posOffset>5588000</wp:posOffset>
                </wp:positionV>
                <wp:extent cx="2038350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«Авангард»  Комар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75pt;mso-wrap-distance-left:9.05pt;mso-wrap-distance-right:9.05pt;mso-wrap-distance-top:0pt;mso-wrap-distance-bottom:0pt;margin-top:440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«Авангард»  Комар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0095</wp:posOffset>
                </wp:positionH>
                <wp:positionV relativeFrom="paragraph">
                  <wp:posOffset>2178685</wp:posOffset>
                </wp:positionV>
                <wp:extent cx="2038350" cy="3143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самбль начальных клас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75pt;mso-wrap-distance-left:9.05pt;mso-wrap-distance-right:9.05pt;mso-wrap-distance-top:0pt;mso-wrap-distance-bottom:0pt;margin-top:171.55pt;mso-position-vertical-relative:text;margin-left:-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нсамбль началь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3755</wp:posOffset>
                </wp:positionH>
                <wp:positionV relativeFrom="paragraph">
                  <wp:posOffset>7017385</wp:posOffset>
                </wp:positionV>
                <wp:extent cx="2038350" cy="314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нсамбль  «Капри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4.75pt;mso-wrap-distance-left:9.05pt;mso-wrap-distance-right:9.05pt;mso-wrap-distance-top:0pt;mso-wrap-distance-bottom:0pt;margin-top:552.55pt;mso-position-vertical-relative:text;margin-left:-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нсамбль  «Капр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58:00Z</dcterms:created>
  <dc:creator>GRECKI</dc:creator>
  <dc:description/>
  <dc:language>en-US</dc:language>
  <cp:lastModifiedBy>Антон</cp:lastModifiedBy>
  <dcterms:modified xsi:type="dcterms:W3CDTF">2013-02-17T16:58:00Z</dcterms:modified>
  <cp:revision>2</cp:revision>
  <dc:subject/>
  <dc:title/>
</cp:coreProperties>
</file>